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  <w:lang w:bidi="zxx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«___» __________ 20 ___ года в ____ часов ____ минут состоится общее собрание собственников помещений в многоквартирном доме, расположенном по адресу: Ростовская область,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форме совместного при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Место проведения общего собрания собственников - _________________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во дворе многоквартирного дома, по конкретному адресу, в конкретном помещении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8"/>
        <w:gridCol w:w="2516"/>
        <w:gridCol w:w="3214"/>
        <w:gridCol w:w="2235"/>
        <w:gridCol w:w="1537"/>
        <w:gridCol w:w="2376"/>
        <w:gridCol w:w="136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-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 праве общей собственности на общее имущество в многоквартирном до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2" w:right="82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совместного присут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бственники помещений в многоквартирном доме, их представители согласно листу регистрации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нтересы муниципального образования «___________________________» (субъекта Российской Федерации, Российской Федерации) представляет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ИО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(-ая) на основан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8"/>
          <w:szCs w:val="28"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глашен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0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очное голос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случае, если при проведении общего собрания в очной форме на собрании не было необходимого кворума для принятия решений (не менее двух третей голосов от общего числа голосов собственников помещений в многоквартирном доме) в дальнейшем решения общего собрания собственников помещений в многоквартирном доме с такой же повесткой могут быть приняты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утем проведения заочного голосования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уемые формы документов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 проведении 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Уважаемые собственники помещени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при проведении общего собрания собственников помещений в многоквартирном доме путем совместного присутствия собственников помещений </w:t>
      </w:r>
      <w:r>
        <w:rPr>
          <w:rFonts w:cs="Times New Roman" w:ascii="Times New Roman" w:hAnsi="Times New Roman"/>
          <w:sz w:val="28"/>
          <w:szCs w:val="28"/>
        </w:rPr>
        <w:t xml:space="preserve">«___»___201__г. отсутствовал кворум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rFonts w:cs="Times New Roman" w:ascii="Times New Roman" w:hAnsi="Times New Roman"/>
          <w:b/>
          <w:sz w:val="28"/>
          <w:szCs w:val="28"/>
        </w:rPr>
        <w:t xml:space="preserve">с «___» ________ по «___» __________ 201__ года в нашем доме будет проходить общее собрание собственников помещений в форме заочного голосования </w:t>
      </w:r>
      <w:r>
        <w:rPr>
          <w:rFonts w:cs="Times New Roman" w:ascii="Times New Roman" w:hAnsi="Times New Roman"/>
          <w:sz w:val="28"/>
          <w:szCs w:val="28"/>
          <w:lang w:bidi="zxx"/>
        </w:rPr>
        <w:t>(передачи в место или по адресу, которые указаны в сообщении о проведении общего собрания собственников помещений в многоквартирном доме, оформленных в письменной форме решений собственников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щее собрание собственников помещений в многоквартирном доме проводится по инициативе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ФИО или наименование (для организаций) собственника помещения-инициатора общего собр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ллетени для голосования будут вручены вам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 должен быть заполнен и передан по адресу: 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полненных бюллетеней – до «___» часов «___» __________________ 201__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информацией и материалами по вопросам повестки дня можно с «___» __________ 20____ по «___» __________ 20____ по адресу: 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указать адрес или место, например, на информационном стенде в подъезде № 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по телефону _______________ (в указанный период времени с 10 часов 00 минут до 18 часов 00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8 Жилищного кодекса РФ голосование на общем собрании собственников помещений в многоквартирном доме осуществляется собственником помещения в данном доме как лично, так и через своего представителя. В случае если Вы не можете принять личное участие в общем собрании собственников помещений, за Вас может проголосовать Ваш представитель, который действует в соответствии с полномочиями, основанными на указаниях федеральных законов,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0"/>
        <w:spacing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2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3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собственников поме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И.И. ____________________________ кв. № 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П. ____________________________ кв. № _____;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_ № ______</w:t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я бюллетеней заочного голосования на общем собр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, проводимого с « ____» _______________ по « ____» _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6"/>
        <w:gridCol w:w="2674"/>
        <w:gridCol w:w="1690"/>
        <w:gridCol w:w="1690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помещения, кв.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ру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 в получении или отметка об от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выдано: ______________________________________ бюллетеней (решений собственника по вопросам, поставленным на голос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 /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 / 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а помещения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, поставленным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являющийся (-щаяся) собственником _____________ помещения № 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жилого/нежил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аспортные данные (ОГРН, ИНН для юридического лица, также ОГРНИП для индивидуального предпринимателя)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документ, подтверждающий право собственности (свидетельство, договор и т.п.)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ерия ______ № __________________от «___»__________ ______ г., выданного____________________________________________________________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ем выдан правоустанавливающий документ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21"/>
        <w:jc w:val="both"/>
        <w:rPr/>
      </w:pPr>
      <w:r>
        <w:rPr>
          <w:spacing w:val="-7"/>
          <w:sz w:val="28"/>
          <w:szCs w:val="28"/>
        </w:rPr>
        <w:t>* Представитель собственника __________________________________________</w:t>
      </w:r>
    </w:p>
    <w:p>
      <w:pPr>
        <w:pStyle w:val="2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21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ФИО, наименование юридического лица-собственника помещения</w:t>
      </w:r>
    </w:p>
    <w:p>
      <w:pPr>
        <w:pStyle w:val="21"/>
        <w:rPr/>
      </w:pPr>
      <w:r>
        <w:rPr>
          <w:spacing w:val="-7"/>
          <w:sz w:val="28"/>
          <w:szCs w:val="28"/>
        </w:rPr>
        <w:t xml:space="preserve">по доверенности № ____ </w:t>
      </w:r>
      <w:r>
        <w:rPr>
          <w:spacing w:val="-9"/>
          <w:sz w:val="28"/>
          <w:szCs w:val="28"/>
        </w:rPr>
        <w:t>от «____</w:t>
      </w:r>
      <w:r>
        <w:rPr>
          <w:sz w:val="28"/>
          <w:szCs w:val="28"/>
        </w:rPr>
        <w:t>»__________</w:t>
      </w:r>
      <w:r>
        <w:rPr>
          <w:spacing w:val="-11"/>
          <w:sz w:val="28"/>
          <w:szCs w:val="28"/>
        </w:rPr>
        <w:t>200___</w:t>
      </w:r>
      <w:r>
        <w:rPr>
          <w:spacing w:val="-18"/>
          <w:sz w:val="28"/>
          <w:szCs w:val="28"/>
        </w:rPr>
        <w:t xml:space="preserve">г. </w:t>
      </w:r>
      <w:r>
        <w:rPr>
          <w:spacing w:val="-7"/>
          <w:sz w:val="28"/>
          <w:szCs w:val="28"/>
        </w:rPr>
        <w:t>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</w:t>
      </w:r>
    </w:p>
    <w:p>
      <w:pPr>
        <w:pStyle w:val="21"/>
        <w:jc w:val="center"/>
        <w:rPr/>
      </w:pPr>
      <w:r>
        <w:rPr>
          <w:sz w:val="20"/>
          <w:szCs w:val="20"/>
        </w:rPr>
        <w:t>кем выдана</w:t>
      </w:r>
    </w:p>
    <w:p>
      <w:pPr>
        <w:pStyle w:val="21"/>
        <w:rPr/>
      </w:pPr>
      <w:r>
        <w:rPr>
          <w:sz w:val="28"/>
          <w:szCs w:val="28"/>
        </w:rPr>
        <w:t>Общая площадь помещения ______ кв. 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оличество голосов собственника_______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змер доли в праве общей собственности на общее имущество ___ кв.м</w:t>
      </w:r>
    </w:p>
    <w:p>
      <w:pPr>
        <w:pStyle w:val="21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поставленные на голосование:</w:t>
      </w:r>
    </w:p>
    <w:p>
      <w:pPr>
        <w:pStyle w:val="2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1__ г. </w:t>
        <w:tab/>
        <w:t>Личная подпись 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ьте внимательны при заполнении бюллетеня для голосования! </w:t>
      </w:r>
      <w:r>
        <w:rPr>
          <w:rFonts w:cs="Times New Roman" w:ascii="Times New Roman" w:hAnsi="Times New Roman"/>
          <w:sz w:val="28"/>
          <w:szCs w:val="28"/>
        </w:rPr>
        <w:t>Своё решение по каждому вопросу Вы должны выразить, отметив только один из 3 вариантов любым знаком (галочка, крестик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Вам бюллетень для голосования, должен быть заполнен и передан по адресу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5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общего собрания собственников помещений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 многоквартирном доме, расположенном по адресу: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Ростовская область,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</w:t>
      </w:r>
    </w:p>
    <w:p>
      <w:pPr>
        <w:pStyle w:val="Normal"/>
        <w:tabs>
          <w:tab w:val="clear" w:pos="709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(город, район, поселок и т.д., улица, проспект, переулок и т.д., № до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ого в форме заочного 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9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собрания (годовое / внеочередное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в многоквартирном доме проводится по инициативе: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нициатора общего собрания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мещений в многоквартирном доме: ________ кв.м, в том числе общая площадь жилых помещений: ____________ кв.м, общая площадь нежилых помещений: ___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_______ (100%).</w:t>
      </w:r>
    </w:p>
    <w:p>
      <w:pPr>
        <w:pStyle w:val="Normal"/>
        <w:shd w:fill="FFFFFF" w:val="clear"/>
        <w:tabs>
          <w:tab w:val="clear" w:pos="709"/>
          <w:tab w:val="left" w:pos="3528" w:leader="underscore"/>
          <w:tab w:val="left" w:pos="459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Дата начала голос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та окончания приема решений собственников помещений: ___ часов ______ мин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» ______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 (адрес) передачи решений собственников помещений: ___________________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1315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ичество голосов собственников помещений, принявших участие в голосовании: _______ (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орум 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имеется / 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собрание собственников помещений 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правомочно / не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 избрании председателя и секретаря общего собрания собственников помещений в многоквартирном дом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7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 Об избрании счётной комисс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при значительном количестве собственников помещений и голосовании бюллетенями, оформленными в письменной форме)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О размере ежемесячного взноса на капитальный ремон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18"/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5. 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 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голосования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опросам повестки дня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>
          <w:tblHeader w:val="true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, поставленный на голосование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процентах)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ти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здержался»</w:t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60"/>
        <w:gridCol w:w="992"/>
        <w:gridCol w:w="1418"/>
        <w:gridCol w:w="223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збрании председателя и секретаря общего собрания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брать председателем общего собрания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секретарем общего собрания –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Об избрании счётной комиссии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при значительном количестве собственников помещений и голосовании бюллетенями, оформленными в письмен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збрать счетную комиссию для подсчета голосов собственников в количестве ___ человек в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способа формирования фонда капитального ремонта в многоквартирном доме, расположенном по адресу: ___________________ - формирование фонда капитального ремонта на счете регионального оп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ть способ формирования фонда капитального ремонта в многоквартирном доме, расположенном по адресу: __________________________________________________- формирование фонда капитального ремонта на счете регион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е ежемесячного взноса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1. Установить ежемесячный взнос на капитальный ремонт в размере, равном минимальному размеру взноса на капитальный ремонт, установленному постановлением Правительства Ростовской области на соответствующи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2. Установить ежемесячный взнос на капитальный ремонт в размере ______ рублей ___ копеек (в случае установления размера взноса на капитальный ремонт в размере, превышающем минимальный размер взноса на капитальный ремонт, установленный постановлением Правительства Ростовской обла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О направлении доходов, полученных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ли ре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ть доходы, полученные от ________________________________,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бор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ли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Определить в качестве лица, уполномоченного собственниками помещений в многоквартирном доме на представление интересов собственников во взаимоотношениях с региональным оператором – НКО «Фонд капитального ремонт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(собственник кв. 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_ / ______________</w:t>
      </w:r>
    </w:p>
    <w:p>
      <w:pPr>
        <w:pStyle w:val="Normal"/>
        <w:tabs>
          <w:tab w:val="clear" w:pos="709"/>
          <w:tab w:val="center" w:pos="52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_____</w:t>
      </w:r>
    </w:p>
    <w:p>
      <w:pPr>
        <w:pStyle w:val="Style15"/>
        <w:spacing w:before="0" w:after="0"/>
        <w:ind w:firstLine="709"/>
        <w:jc w:val="both"/>
        <w:rPr/>
      </w:pPr>
      <w:r>
        <w:rPr/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ственник-инициатор общего собрания собственников помещений в многоквартирном доме обязан сообщить собственникам помещений в данном доме о проведении такого собрани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позднее чем за десять дней до даты его прове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казанный срок сообщение о проведении общего собрания собственников помещений в многоквартирном доме должно быть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направлено каждому собственнику помещения в данном доме заказным письмом, если решением общего собрания собственников помещений в данном доме не предусмотрен иной способ направления этого сообщения в письменной форме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вручено каждому собственнику помещения в данном доме под роспись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либо размещено в помещении данного многоквартирного дома, определенном решением общего собрания собственников помещений в данном доме и доступном для всех собственников помещений в данном доме.</w:t>
      </w:r>
    </w:p>
  </w:footnote>
  <w:footnote w:id="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токол общего собрания составляется не позднее 10 дней после окончания голосова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ru-RU"/>
        </w:rPr>
        <w:t>Пункт может быть выделен в случае наличия в многоквартирном доме помещений, находящихся в государственной или муниципальной собственности.</w:t>
      </w:r>
    </w:p>
  </w:footnote>
  <w:footnote w:id="8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  <w:footnote w:id="9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0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11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пунктов 4 и 5 статьи 185 Гражданского кодекса РФ или удостоверена нотариально.</w:t>
      </w:r>
    </w:p>
  </w:footnote>
  <w:footnote w:id="12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3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  <w:footnote w:id="14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юллетень вручается каждому собственнику под роспись или направляется заказным письмом не позднее, чем за 10 дней до начала голосования.</w:t>
      </w:r>
    </w:p>
  </w:footnote>
  <w:footnote w:id="15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общего собрания составляется не позднее 10 дней после окончания голосования.</w:t>
      </w:r>
    </w:p>
  </w:footnote>
  <w:footnote w:id="16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выборе способа формирования фонда капитального ремонта составляет не менее двух третей голосов от общего числа голосов собственников помещений в многоквартирном доме.</w:t>
      </w:r>
    </w:p>
  </w:footnote>
  <w:footnote w:id="17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десь и далее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жир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обязательные для включения в повестку дня,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расны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шрифтом выделены вопросы, которые включаются по усмотрению собственников.</w:t>
      </w:r>
    </w:p>
  </w:footnote>
  <w:footnote w:id="18"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ежемесячного взноса не может быть менее чем минимальный размер взноса на капитальный ремонт, установленный нормативным правовым актом Рост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sz w:val="20"/>
      <w:szCs w:val="20"/>
    </w:rPr>
  </w:style>
  <w:style w:type="character" w:styleId="4">
    <w:name w:val=" Знак Знак4"/>
    <w:qFormat/>
    <w:rPr>
      <w:b/>
      <w:bCs/>
      <w:sz w:val="20"/>
      <w:szCs w:val="20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U">
    <w:name w:val="u"/>
    <w:basedOn w:val="Style11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pacing w:val="-1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2:36:00Z</dcterms:created>
  <dc:creator>administrator</dc:creator>
  <dc:description/>
  <cp:keywords/>
  <dc:language>en-US</dc:language>
  <cp:lastModifiedBy>Admin</cp:lastModifiedBy>
  <cp:lastPrinted>2013-12-17T19:53:00Z</cp:lastPrinted>
  <dcterms:modified xsi:type="dcterms:W3CDTF">2013-12-21T12:36:00Z</dcterms:modified>
  <cp:revision>2</cp:revision>
  <dc:subject/>
  <dc:title>Рекомендуемые формы документов</dc:title>
</cp:coreProperties>
</file>